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0 ways your site can be hacked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gt; By James Lew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&gt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gt; The FBI recently released its list of the 20 most critical Intern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gt; security vulnerabilities. The list contains the 10 most common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gt; exploited security vulnerabilities for both Windows and Unix platform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gt; It groups vulnerabilities by service, and details each security probl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gt; and its resolu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&gt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gt; The Top 20 List combines the contributions of security experts fr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gt; government agencies, security software vendors, university secur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&gt; programs, CERT and the SANS institute. I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gt; provides a significant reference for anyone involved in ebusines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gt; Unfortunately, many of the most significant vulnerabilities are direct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gt; related to E-commerce. Web servers have an especially poor track recor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gt; Microsoft's Internet Information server tops the list of Window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gt; security vulnerabiliti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&gt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gt; The FBI report highlights three major types of IIS secur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gt; vulnerabilities: failure to handle malformed HTTP requests; buff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gt; overflows; and default applications. On Unix, Apache has a bet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gt; security record. However, there have been several significant secur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gt; problems with it over the last year as wel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&gt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gt; The Top 20 List includes other important software used in E-business. 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gt; Windows, this includes SQL Server, Internet Explorer, and services th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gt; are enabled by default on Windows servers, such as network shares. 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gt; Unix, highlighted services include FTP and Sendmai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&gt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gt; Here are the top 20 vulnerabiliti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&gt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gt; Top Vulnerabilities to Windows Syst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&gt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gt; * Internet Information Servi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gt; * Microsoft Data Access Compon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gt; * Microsoft SQL Serv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gt; * NETBIOS -- Unprotected Windows Networking Sha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gt; * Anonymous Logon -- Null Sess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gt; * LAN Manager Authentication -- Weak Lan Manager Hash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gt; * General Windows Authentication -- Accounts with No Passwords or We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gt; Passwor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gt; * Internet Explor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gt; * Remote Registry Acc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gt; * Windows Scripting Ho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&gt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gt; Top Vulnerabilities to Unix Syst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&gt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gt; * Remote Procedure Calls (RPC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gt; * Apache Web Serv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gt; * Secure Shell (SSH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gt; * Simple Network Management Protocol (SNMP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gt; * File Transfer Protocol (FTP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gt; * R-Services -- Trust Relationship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gt; * Line Printer Daemon (LP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gt; * Sendmai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gt; * BIND/D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gt; * General Unix Authentication -- Accounts with No Passwords or We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gt; Passwor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&gt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gt; Plugging these potential holes is more important than ever, becau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gt; security incidents are on the rise. According to CERT, there have be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gt; over 73,000 incidents so far this year. They have also logged over 3,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gt; new security vulnerabilities so far this yea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&gt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gt; The Top 20 List is organized by service, and prioritized by th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gt; significance of the vulnerability. This should make it easier f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gt; E-business administrators to eliminate the problems, by disabling th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gt; service, upgrading to the most recent version or applying th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gt; appropriate pat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&gt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gt; Send comments or suggestions to articles@lewingroup.co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&gt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gt; About the author(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gt; 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&gt; James Lewin is a system engineer and Web analyst. He has worked i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&gt; digital publishing since 1987, and with the Internet since 1995. Hi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&gt; articles have appeared in a variety of offline and online publication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&gt; including IBM DeveloperWorks. James can be reached a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gt; James.Lewin@itworld.co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&gt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21:54:00Z</dcterms:created>
  <dc:creator>Larry Schoch</dc:creator>
  <dc:description/>
  <dc:language>en-US</dc:language>
  <cp:lastModifiedBy>Larry Schoch</cp:lastModifiedBy>
  <dcterms:modified xsi:type="dcterms:W3CDTF">2002-11-11T21:56:00Z</dcterms:modified>
  <cp:revision>1</cp:revision>
  <dc:subject/>
  <dc:title>20 ways your site can be hacked</dc:title>
</cp:coreProperties>
</file>